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Uchwała nr  LI/276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września 2006  roku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sprawie  nieodpłatnego  przekazania nieruchomości gruntowej  położonej   w  Chodaczowie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podstawie  art.18 ust.2  pkt 15  ustawy  z dnia 08 marca 1990 roku  o samorządzie  gminnym  / tekst jednolity  Dz..U. Nr 142 poz.1591 z późniejszymi zmianami / oraz art. 13 ust.2 i 2a ustawy  z dnia 21 sierpnia 1997 roku o gospodarce  nieruchomościami  /tekst jednolity z 2004 r Dz.U.Nr  261 poz. 2603 z późniejszymi zmianami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ada Gminy Grodzisko Dolne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i/>
          <w:iCs/>
          <w:sz w:val="28"/>
        </w:rPr>
        <w:t>uchwala  co następuje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rzekazać nieodpłatnie  nieruchomość gruntową oznaczoną  numerem ewid.  1034/2  o pow. 0.30 ha  położoną w  miejscowości  Chodaczów    stanowiącą własność Gminy Grodzisko Dolne na rzecz Parafii Rzymsko-Katolickiej pod wezwaniem Matki Bożej Nieustającej Pomocy w Chodaczowie z przeznaczeniem  na cmentarz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ykonanie uchwały  powierza się  Wójtowi Gminy  Grodzisko Dol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 nadzór nad jej  wykonaniem  Komisji Budżetu i Finansów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Uchwała wchodzi w życie z dniem  podjęcia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Gm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eresa Gałusz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56:00Z</dcterms:created>
  <dc:creator>user</dc:creator>
  <dc:description/>
  <dc:language>en-US</dc:language>
  <cp:lastModifiedBy>user</cp:lastModifiedBy>
  <dcterms:modified xsi:type="dcterms:W3CDTF">2006-10-02T12:59:00Z</dcterms:modified>
  <cp:revision>1</cp:revision>
  <dc:subject/>
  <dc:title>                         Uchwała nr  LI/276/2006</dc:title>
</cp:coreProperties>
</file>